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РОТОКО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заседания Конкурсной комисс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 xml:space="preserve">для подведения итогов конкурсов в </w:t>
      </w:r>
      <w:r>
        <w:rPr>
          <w:b/>
          <w:szCs w:val="26"/>
        </w:rPr>
        <w:t xml:space="preserve">рамках реализации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</w:rPr>
        <w:t>подпрограммы</w:t>
      </w:r>
      <w:r>
        <w:rPr>
          <w:b/>
        </w:rPr>
        <w:t xml:space="preserve">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382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Обнинск,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"17" декабря  2015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ремя начала заседания </w:t>
            </w:r>
            <w:r>
              <w:rPr>
                <w:szCs w:val="28"/>
              </w:rPr>
              <w:t>11: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Присутствовали члены комисс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  <w:szCs w:val="26"/>
        </w:rPr>
      </w:pPr>
      <w:r>
        <w:rPr>
          <w:szCs w:val="26"/>
        </w:rPr>
        <w:t>Ананьев Геннадий Евгеньевич – заместитель главы Администрации города по экономическому развитию, председатель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Филиппов Станислав Николаевич – начальник отдела международного сотрудничества и инвестиций Администрации города, секретарь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Березнер Лев Александрович – депутат Обнинского городского Собрания, председатель Комитета по экономической полит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color w:val="000000"/>
          <w:szCs w:val="26"/>
        </w:rPr>
        <w:t>Власова Оксана Борисовна – руководитель центра развития бизнеса Обнинского отделения Калужского отделения № 8608 ОАО «Сбербанк России»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Cs w:val="26"/>
        </w:rPr>
      </w:pPr>
      <w:r>
        <w:rPr>
          <w:szCs w:val="26"/>
        </w:rPr>
        <w:t>Минаев Андрей Владимирович – генеральный директор ООО «Инновационный консалтинг»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Отсутствовали члены комиссии: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Cs w:val="26"/>
        </w:rPr>
      </w:pPr>
      <w:r>
        <w:rPr/>
        <w:t xml:space="preserve">1. </w:t>
      </w:r>
      <w:r>
        <w:rPr>
          <w:szCs w:val="26"/>
        </w:rPr>
        <w:t>Пинчук Игорь Владимирович – заместитель начальника управления инноваций и предпринимательства - начальник отдела государственной поддержки предпринимательства Министерства промышленности и малого предпринимательства Калужской области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6"/>
        </w:rPr>
        <w:t>2. Наруков Вячеслав Владимирович – президент Торгово-промышленной палаты г. Обнинск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 xml:space="preserve">руководитель ООО «Паритет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1. Конкурсы проводятся на основании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Закона Калужской области от 04.05.2009 № 545-ОЗ «О развитии малого и среднего предпринимательства в Калужской области»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Постановления </w:t>
      </w:r>
      <w:r>
        <w:rPr>
          <w:szCs w:val="26"/>
        </w:rPr>
        <w:t>Правительства Калужской области от 12.11.2015 № 631 «Об утверждении распределения субсидий бюджетам муниципальных образований Калужской области для софинансирования мероприятий муниципальных программ развития малого и среднего предпринимательства в рамках реализации подпрограммы «Развития малого и среднего, в том числе инновационного предпринимательства в Калужской области» государственной программы Калужской области «Развитие предпринимательства и инноваций в Калужской области</w:t>
      </w:r>
      <w:r>
        <w:rPr>
          <w:bCs/>
          <w:szCs w:val="26"/>
        </w:rPr>
        <w:t>»;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оглашения между Министерством промышленности и малого предпринимательства Калужской области и Администрацией городского округа «Город Обнинск» от 02.12.2015 № 139-с «О предоставлении субсидии»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Постановления Администрации города от 24.10.201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(в ред. пост. Администрации города Обнинска от 17.09.2015 №  1727-п)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Постановления Администрации города от 07.10.2015 № 1828-п «Об организации конкурсов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курсная комиссия проводит рассмотрение поступивших заявок по следующим мероприятиям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/>
        <w:t xml:space="preserve"> </w:t>
      </w:r>
      <w:r>
        <w:rPr>
          <w:b w:val="false"/>
          <w:sz w:val="26"/>
          <w:szCs w:val="26"/>
        </w:rPr>
        <w:t xml:space="preserve">(далее - Подпрограмма): 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предоставление субсидий индивидуальным предпринимателям и юридическим лицам-производителям товаров, работ и услуг на возмещение расходов, связанных с началом предпринимательской деятельности;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предоставление субсидий субъектам малого и среднего предпринимательства (далее – СМиСП) на компенсацию затрат, связанных с приобретением  производственного оборудования используемого при производстве товара, работ, услуг;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3) предоставление субсидий СМиСП на компенсацию затрат, связанных: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уплатой процентов по кредитам, привлеченным в  российских кредитных организациях; 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участием в выставочно-ярмарочных мероприятиях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ссмотрение заявок и определение величины (размера) субсидии, предоставляемой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м предпринимателям и юридическим лицам-производителям товаров, работ и услуг на возмещение расходов, связанных с началом предпринимательской деятельности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комиссии отметил, что по данному мероприятию Подпрограммы заявок не поступило. 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омиссией принято решение: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6"/>
          <w:szCs w:val="26"/>
        </w:rPr>
        <w:t>информацию принять к сведению.</w:t>
      </w:r>
      <w:r>
        <w:rPr>
          <w:b w:val="false"/>
          <w:sz w:val="25"/>
          <w:szCs w:val="25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Голосовали: </w:t>
      </w:r>
      <w:r>
        <w:rPr>
          <w:b w:val="false"/>
          <w:sz w:val="26"/>
          <w:szCs w:val="26"/>
        </w:rPr>
        <w:t>«За» - единогласно.</w:t>
      </w:r>
    </w:p>
    <w:p>
      <w:pPr>
        <w:pStyle w:val="TextBody"/>
        <w:ind w:left="70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ассмотрение заявок и определение величины (размера) субсидии, предоставляемой СМиСП </w:t>
      </w:r>
      <w:r>
        <w:rPr>
          <w:rFonts w:cs="Times New Roman" w:ascii="Times New Roman" w:hAnsi="Times New Roman"/>
          <w:b/>
          <w:sz w:val="26"/>
          <w:szCs w:val="26"/>
        </w:rPr>
        <w:t>на компенсацию затрат, связанных с приобретением  производственного оборудования используемого при производстве товара, работ, услуг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о данному мероприятию Подпрограммы утвержденный объем финансирования из бюджета города составляет 600,0 тыс. рублей, утвержденный для софинансирования за счет субсидии областного бюджета объем средств составляет 565 983,00  рублей.</w:t>
      </w:r>
    </w:p>
    <w:p>
      <w:pPr>
        <w:pStyle w:val="Normal"/>
        <w:ind w:firstLine="720"/>
        <w:jc w:val="both"/>
        <w:rPr/>
      </w:pPr>
      <w:r>
        <w:rPr/>
        <w:t xml:space="preserve">Субсидии по данному мероприятию предоставляются СМиСП на компенсацию затрат, связанных с приобретением  производственного оборудования используемого при производстве товара, работ, услуг (за исключением: </w:t>
      </w:r>
      <w:r>
        <w:rPr>
          <w:szCs w:val="26"/>
          <w:lang w:eastAsia="en-US"/>
        </w:rPr>
        <w:t>транспортных средств, в том числе прицепного и навесного оборудования к ним; оборудования, предназначенного для транспортировки и хранения товара; оборудования, предназначенного для обслуживания технических средств; оргтехники)</w:t>
      </w:r>
      <w:r>
        <w:rPr/>
        <w:t>, в размере не превышающем двух третий затрат, произведённых получателем в текущем финансовом году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оступили заявки от следующих СМиСП: ООО «Паритет», ООО НПП «Экспоприбор», ООО «Центр реабилитации», ООО «Интертех», ИП Оникиенко Н.И.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кретарь комиссии отметил, что </w:t>
      </w:r>
      <w:r>
        <w:rPr/>
        <w:t xml:space="preserve">все представленные к рассмотрению заявки соответствуют условиям и требованиям, предусмотренным п. 2.2., п. 3.1. </w:t>
      </w:r>
      <w:r>
        <w:rPr>
          <w:szCs w:val="26"/>
        </w:rPr>
        <w:t xml:space="preserve">Положения </w:t>
      </w:r>
      <w:r>
        <w:rPr/>
        <w:t xml:space="preserve">«О конкурсе на предоставление субсидий за счет средств бюджета города субъектам малого и среднего предпринимательства на компенсацию затрат, связанных  с уплатой процентов по кредитам, привлеченным в российских кредитных организациях, с приобретением производственного оборудования, используемого при производстве товара, работ, услуг, с оплатой услуг по проведению сертификации, с участием в выставочно-ярмарочных мероприятиях в рамках реализации </w:t>
      </w:r>
      <w:r>
        <w:rPr>
          <w:szCs w:val="20"/>
        </w:rPr>
        <w:t>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szCs w:val="26"/>
        </w:rPr>
        <w:t xml:space="preserve"> (далее – Положение)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 принять данные заявки к дальнейшему рассмотрению с целью определения величины (размера) субсидии.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Комиссией принято решение:</w:t>
      </w:r>
      <w:r>
        <w:rPr>
          <w:szCs w:val="26"/>
        </w:rPr>
        <w:t xml:space="preserve"> принять все заявки к рассмотрению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Cs w:val="26"/>
        </w:rPr>
        <w:t xml:space="preserve">Голосовали: </w:t>
      </w:r>
      <w:r>
        <w:rPr>
          <w:bCs/>
          <w:szCs w:val="26"/>
        </w:rPr>
        <w:t>«За» - единоглас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/>
        <w:t>Секретарь комиссии ознакомил комиссию с информацией о показателях деятельности предприятий и предварительной оценкой заявок в соответствии с критериями п. 6.6. Положения: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3962400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427"/>
                              <w:gridCol w:w="127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умма балл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ОО «Паритет»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ОО НПП «Экспоприбор»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ОО «Центр реабилитации»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ОО «Интертех»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П Оникиенко Н.И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3.65pt;mso-wrap-distance-left:9pt;mso-wrap-distance-right:9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427"/>
                        <w:gridCol w:w="127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умма баллов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ОО «Паритет»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ОО НПП «Экспоприбор»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ОО «Центр реабилитации»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ОО «Интертех»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ИП Оникиенко Н.И.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отметила, что у ООО НПП «Экспоприбор», определенный по формуле размер субсидии – 198 46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/>
        <w:t>руб. 20 коп. превысил размер субсидии по п. 2.2. Положения (2/3 от подтверждённых затрат - 221 050 руб.),  что в соответствии с         п. 6.11. Положения недопустим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упило предложение от членов комиссии разницу в размере 51 098 руб. 52 коп. распределить среди остальных участников конкурса пропорционально набранным балла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Комиссией принято решение</w:t>
      </w:r>
      <w:r>
        <w:rPr>
          <w:szCs w:val="26"/>
        </w:rPr>
        <w:t>: по результатам рассмотрения заявок предприятий и согласно предусмотренному</w:t>
      </w:r>
      <w:r>
        <w:rPr>
          <w:b/>
          <w:szCs w:val="26"/>
        </w:rPr>
        <w:t xml:space="preserve"> </w:t>
      </w:r>
      <w:r>
        <w:rPr>
          <w:szCs w:val="26"/>
        </w:rPr>
        <w:t>объему финансирования по мероприятию, в размере 1 165 983,00 рубля, в соответствии с п. 6.10. и п. 6.11. Положения, рекомендовать Администрации города предоставить субсидии за счет средств бюджета города и средств областного бюджета, перечисленных в бюджет города, в соответствии с соглашением между Министерством промышленности и малого предпринимательства Калужской области и Администрацией городского округа «Город Обнинск» от 02.12.2015 № 139-с «О предоставлении субсидии» в следующем размере:</w:t>
      </w:r>
    </w:p>
    <w:tbl>
      <w:tblPr>
        <w:tblW w:w="85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10"/>
        <w:gridCol w:w="3657"/>
      </w:tblGrid>
      <w:tr>
        <w:trPr>
          <w:trHeight w:val="209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«Паритет»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339 538 рублей 80 копеек</w:t>
            </w:r>
          </w:p>
        </w:tc>
      </w:tr>
      <w:tr>
        <w:trPr>
          <w:trHeight w:val="33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НПП «Экспоприбор»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47 366 рублей 70 копеек </w:t>
            </w:r>
          </w:p>
        </w:tc>
      </w:tr>
      <w:tr>
        <w:trPr>
          <w:trHeight w:val="33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«Центр реабилитации»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1 183 рубля 70 копеек</w:t>
            </w:r>
          </w:p>
        </w:tc>
      </w:tr>
      <w:tr>
        <w:trPr>
          <w:trHeight w:val="33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«Интертех»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130 591 рубль 80 копеек</w:t>
            </w:r>
          </w:p>
        </w:tc>
      </w:tr>
      <w:tr>
        <w:trPr>
          <w:trHeight w:val="33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П Оникиенко Н.И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287 302 рубля 00 копеек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>Голосовали</w:t>
      </w:r>
      <w:r>
        <w:rPr>
          <w:szCs w:val="26"/>
        </w:rPr>
        <w:t>: «За» - единогласно.</w:t>
      </w:r>
    </w:p>
    <w:p>
      <w:pPr>
        <w:pStyle w:val="Normal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5. Рассмотрение заявок и определение величины (размера) субсидии, предоставляемой СМиСП </w:t>
      </w:r>
      <w:r>
        <w:rPr>
          <w:b/>
          <w:szCs w:val="26"/>
        </w:rPr>
        <w:t>на компенсацию затрат, связанных с уплатой процентов по кредитам, привлеченным в  российских кредитных организациях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о данному мероприятию Подпрограммы утвержденный объем финансирования из бюджета города составляет 500,0 тыс. рублей, утвержденный для софинансирования за счет субсидии областного бюджета объем средств составляет 1 000 000,00  рублей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Субсидии по данному мероприятию предоставляются СМиСП в размере не более ставки рефинансирования Центрального банка Российской Федерации, действовавшей на момент уплаты процентов и не превышающем три четверти затрат,  произведенных СМиСП в текущем финансовом году. </w:t>
      </w:r>
    </w:p>
    <w:p>
      <w:pPr>
        <w:pStyle w:val="Normal"/>
        <w:ind w:firstLine="720"/>
        <w:jc w:val="both"/>
        <w:rPr/>
      </w:pPr>
      <w:r>
        <w:rPr>
          <w:szCs w:val="26"/>
        </w:rPr>
        <w:t>Компенсации подлежат затраты понесенные СМиСП, связанные</w:t>
      </w:r>
      <w:r>
        <w:rPr>
          <w:b/>
          <w:szCs w:val="26"/>
        </w:rPr>
        <w:t xml:space="preserve"> </w:t>
      </w:r>
      <w:r>
        <w:rPr>
          <w:szCs w:val="26"/>
        </w:rPr>
        <w:t>с уплатой процентов по кредитам, привлеченным в  российских кредитных организациях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упили заявки от следующих СМиСП: ООО «Зальцбург Шуманн»,         ООО «ОФК-КАРДИО», ООО «Агригазполимер», ООО «Обнинская термоэлектрическая компания», ООО «РАСТР-технология», ООО «Здоровое питание».</w:t>
      </w:r>
    </w:p>
    <w:p>
      <w:pPr>
        <w:pStyle w:val="Normal"/>
        <w:ind w:firstLine="720"/>
        <w:jc w:val="both"/>
        <w:rPr>
          <w:szCs w:val="26"/>
        </w:rPr>
      </w:pPr>
      <w:r>
        <w:rPr/>
        <w:t xml:space="preserve">Все представленные к рассмотрению заявки соответствуют условиям и требованиям, предусмотренным   п. 2.1., п. 3.1. Положения.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 принять данные заявки к дальнейшему рассмотрению с целью определения величины (размера) субсидии.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Комиссией принято решение:</w:t>
      </w:r>
      <w:r>
        <w:rPr>
          <w:szCs w:val="26"/>
        </w:rPr>
        <w:t xml:space="preserve"> принять все заявки к рассмотрению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Голосовали</w:t>
      </w:r>
      <w:r>
        <w:rPr>
          <w:szCs w:val="26"/>
        </w:rPr>
        <w:t>: «За» - единоглас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/>
        <w:t>Секретарь комиссии ознакомил комиссию с информацией о показателях деятельности предприятий и предварительной оценкой заявок в соответствии с критериями п. 6.6. Положения:</w:t>
      </w:r>
    </w:p>
    <w:tbl>
      <w:tblPr>
        <w:tblW w:w="74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894"/>
        <w:gridCol w:w="1080"/>
      </w:tblGrid>
      <w:tr>
        <w:trPr>
          <w:trHeight w:val="33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умма баллов  </w:t>
            </w:r>
          </w:p>
        </w:tc>
      </w:tr>
      <w:tr>
        <w:trPr>
          <w:trHeight w:val="33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Зальцбург Шуманн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ОФК-КАРДИО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Агригазполимер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Обнинская термоэлектрическая компа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РАСТР-технолог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Здоровое питание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омиссия отметила, что у следующих организаций:  </w:t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42"/>
        <w:gridCol w:w="2044"/>
      </w:tblGrid>
      <w:tr>
        <w:trPr>
          <w:trHeight w:val="27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ъекта МиС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субсидии по баллам  руб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едельно возможный размер субсидии, руб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п.2.1.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Зальцбург Шуман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2 941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4 887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Обнинская термоэлектрическая комп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4 705,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3 06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Здоровое пита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4 117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 566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пределенный по формуле размер субсидии превысил размер субсидии по п. 2.1. Положения,  что в соответствии с  п. 6.11. Положения недопустим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упило предложение от членов комиссии разницу в размере 344 248 руб. 70 коп. распределить среди остальных участников конкурса (</w:t>
      </w:r>
      <w:r>
        <w:rPr>
          <w:sz w:val="24"/>
        </w:rPr>
        <w:t xml:space="preserve">ООО «ОФК-КАРДИО», ООО «Агригазполимер», ООО «РАСТР-технология») </w:t>
      </w:r>
      <w:r>
        <w:rPr/>
        <w:t>пропорционально набранным баллам.</w:t>
      </w:r>
    </w:p>
    <w:p>
      <w:pPr>
        <w:pStyle w:val="Normal"/>
        <w:ind w:firstLine="709"/>
        <w:jc w:val="both"/>
        <w:rPr/>
      </w:pPr>
      <w:r>
        <w:rPr/>
        <w:t>Оставшийся после перераспределения остаток в сумме 1 677 руб. 02 коп. предлагается распределить между двумя компаниями ООО «ООО «ОФК-КАРДИО» и ООО «Агригазполимер»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Конкурсной комиссией принято решение</w:t>
      </w:r>
      <w:r>
        <w:rPr>
          <w:szCs w:val="26"/>
        </w:rPr>
        <w:t>: по результатам рассмотрения заявок предприятий и согласно предусмотренному</w:t>
      </w:r>
      <w:r>
        <w:rPr>
          <w:b/>
          <w:szCs w:val="26"/>
        </w:rPr>
        <w:t xml:space="preserve"> </w:t>
      </w:r>
      <w:r>
        <w:rPr>
          <w:szCs w:val="26"/>
        </w:rPr>
        <w:t>объему финансирования по мероприятию, в размере 1 500 000,00 рублей, в соответствии с п. 6.10. и п. 6.11. Положения, рекомендовать Администрации города предоставить субсидии за счет средств бюджета города и средств областного бюджета, перечисленных в бюджет города, в соответствии с соглашением между Министерством промышленности и малого предпринимательства Калужской области и Администрацией городского округа «Город Обнинск» от 02.12.2015 № 139-с «О предоставлении субсидии» в следующем размере:</w:t>
      </w:r>
    </w:p>
    <w:tbl>
      <w:tblPr>
        <w:tblW w:w="94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870"/>
        <w:gridCol w:w="3196"/>
      </w:tblGrid>
      <w:tr>
        <w:trPr>
          <w:trHeight w:val="36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ОО «Зальцбург Шуманн»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54 887 рублей 00 копеек</w:t>
            </w:r>
          </w:p>
        </w:tc>
      </w:tr>
      <w:tr>
        <w:trPr>
          <w:trHeight w:val="36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ОФК-КАРДИО»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20 624 рубля 10 копеек</w:t>
            </w:r>
          </w:p>
        </w:tc>
      </w:tr>
      <w:tr>
        <w:trPr>
          <w:trHeight w:val="36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Агригазполимер»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 416 рублей 10 копеек</w:t>
            </w:r>
          </w:p>
        </w:tc>
      </w:tr>
      <w:tr>
        <w:trPr>
          <w:trHeight w:val="36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Обнинская термоэлектрическая компания»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43 063 рубля 00 копеек</w:t>
            </w:r>
          </w:p>
        </w:tc>
      </w:tr>
      <w:tr>
        <w:trPr>
          <w:trHeight w:val="36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РАСТР-технология»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31 443 рубля 80 копеек</w:t>
            </w:r>
          </w:p>
        </w:tc>
      </w:tr>
      <w:tr>
        <w:trPr>
          <w:trHeight w:val="363" w:hRule="atLeast"/>
        </w:trPr>
        <w:tc>
          <w:tcPr>
            <w:tcW w:w="341" w:type="dxa"/>
            <w:tcBorders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Здоровое питание»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9 566 рублей 00 копеек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Голосовали</w:t>
      </w:r>
      <w:r>
        <w:rPr>
          <w:szCs w:val="26"/>
        </w:rPr>
        <w:t>: «За» - единогласно.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6. Рассмотрение заявок и определение величины (размера) субсидии, предоставляемой СМиСП </w:t>
      </w:r>
      <w:r>
        <w:rPr>
          <w:b/>
        </w:rPr>
        <w:t xml:space="preserve">на компенсацию затрат, связанных </w:t>
      </w:r>
      <w:r>
        <w:rPr>
          <w:b/>
          <w:szCs w:val="26"/>
        </w:rPr>
        <w:t>с участием в выставочно-ярмарочных мероприятиях</w:t>
      </w:r>
      <w:r>
        <w:rPr>
          <w:b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/>
        <w:t xml:space="preserve">Субсидии по данному мероприятию предоставляются СМиСП на частичную  компенсацию затрат, связанных с участием в зарубежных и российских выставочно-ярмарочных мероприятиях (за исключением расходов на проезд к месту проведения указанных мероприятий и обратно, найма жилых помещений, питания) </w:t>
      </w:r>
      <w:r>
        <w:rPr>
          <w:szCs w:val="26"/>
        </w:rPr>
        <w:t>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,</w:t>
      </w:r>
      <w:r>
        <w:rPr/>
        <w:t xml:space="preserve"> в размере </w:t>
      </w:r>
      <w:r>
        <w:rPr>
          <w:szCs w:val="26"/>
        </w:rPr>
        <w:t xml:space="preserve">не превышающем три четверти затрат,  произведенных СМиСП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Поступили заявки от следующих СМиСП: ООО ПКП «Техтрон+», ООО «Земли Калуги», ООО «Производственная компания «ТЕСЕЙ», ООО «Обнинский центр порошкового напыления».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Секретарь комиссии отметил, что представленные в заявках ООО ПКП «Техтрон+» и ООО «Земли Калуги» затраты оплачены в предшествующем году по обязательствам прошлого года, что не соответствует требованиям п. 2.4. Положения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Комиссией принято решение</w:t>
      </w:r>
      <w:r>
        <w:rPr>
          <w:szCs w:val="26"/>
        </w:rPr>
        <w:t>: отклонить заявки ООО ПКП «Техтрон+» и ООО «Земли Калуги», как несоответствующие условиям предоставления субсидий, предусмотренным в п. 2.4. Положения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Голосовали</w:t>
      </w:r>
      <w:r>
        <w:rPr>
          <w:szCs w:val="26"/>
        </w:rPr>
        <w:t>: «За» - единогласно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Остальные представленные к рассмотрению заявки: </w:t>
      </w:r>
      <w:r>
        <w:rPr>
          <w:szCs w:val="26"/>
        </w:rPr>
        <w:t xml:space="preserve">ООО «Производственная компания «ТЕСЕЙ» и ООО «Обнинский центр порошкового напыления» </w:t>
      </w:r>
      <w:r>
        <w:rPr/>
        <w:t>соответствуют условиям и требованиям, предусмотренным п. 2.4., п. 2.5., п. 3.1. Положе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тся принять данные заявки к дальнейшему рассмотрению с целью определения величины (размера) субсидии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Комиссией принято решение:</w:t>
      </w:r>
      <w:r>
        <w:rPr>
          <w:szCs w:val="26"/>
        </w:rPr>
        <w:t xml:space="preserve"> принять заявки к рассмотрению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Голосовали</w:t>
      </w:r>
      <w:r>
        <w:rPr>
          <w:szCs w:val="26"/>
        </w:rPr>
        <w:t>: «За» - единогласно.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/>
        <w:t>Секретарь комиссии ознакомил комиссию с информацией о показателях деятельности предприятий и предварительной оценкой заявок в соответствии с критериями п. 6.6. Положения:</w:t>
      </w:r>
    </w:p>
    <w:tbl>
      <w:tblPr>
        <w:tblW w:w="7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11"/>
        <w:gridCol w:w="1417"/>
      </w:tblGrid>
      <w:tr>
        <w:trPr>
          <w:trHeight w:val="3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умма баллов  </w:t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Iaui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изводственная компания «ТЕС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Iaui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бнинский центр порошкового напыления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Конкурсной комиссией принято решение</w:t>
      </w:r>
      <w:r>
        <w:rPr>
          <w:szCs w:val="28"/>
        </w:rPr>
        <w:t>: по результатам рассмотрения заявок предприятий и согласно предусмотренному</w:t>
      </w:r>
      <w:r>
        <w:rPr>
          <w:b/>
          <w:szCs w:val="28"/>
        </w:rPr>
        <w:t xml:space="preserve"> </w:t>
      </w:r>
      <w:r>
        <w:rPr>
          <w:szCs w:val="28"/>
        </w:rPr>
        <w:t>объему финансирования мероприятия, в размере 300,0 тыс. рублей, в соответствии с п. 6.10. и п. 6.11. Положения, рекомендовать Администрации города предоставить субсидии за счет средств бюджета города в следующем размере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8"/>
        <w:gridCol w:w="2977"/>
      </w:tblGrid>
      <w:tr>
        <w:trPr>
          <w:trHeight w:val="33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Iaui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Производственная компания «ТЕСЕЙ»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0 000 рублей 00 копеек</w:t>
            </w:r>
          </w:p>
        </w:tc>
      </w:tr>
      <w:tr>
        <w:trPr>
          <w:trHeight w:val="33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Iaui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Обнинский центр порошкового напыления»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1 250 рублей 00 копеек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>Голосовали</w:t>
      </w:r>
      <w:r>
        <w:rPr>
          <w:szCs w:val="26"/>
        </w:rPr>
        <w:t>: «За» - единогласно.</w:t>
      </w:r>
    </w:p>
    <w:p>
      <w:pPr>
        <w:pStyle w:val="TextBodyIndent"/>
        <w:ind w:firstLine="70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курсной комиссии                                                          ______________Г.Е. Анань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онкурсной комиссии                                                          _____________ С.Н. Филипп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лены комиссии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 Л.А. Березнер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 О.Б. Власов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 А.В. Минаев</w:t>
      </w:r>
    </w:p>
    <w:p>
      <w:pPr>
        <w:pStyle w:val="Normal"/>
        <w:autoSpaceDE w:val="false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jc w:val="left"/>
      <w:outlineLvl w:val="9"/>
    </w:pPr>
    <w:rPr>
      <w:rFonts w:eastAsia="Times New Roman" w:cs="Arial"/>
      <w:i/>
      <w:kern w:val="2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7:00Z</dcterms:created>
  <dc:creator>Dudov</dc:creator>
  <dc:description/>
  <dc:language>en-US</dc:language>
  <cp:lastModifiedBy>00447</cp:lastModifiedBy>
  <cp:lastPrinted>2015-12-21T10:15:00Z</cp:lastPrinted>
  <dcterms:modified xsi:type="dcterms:W3CDTF">2015-12-22T09:40:00Z</dcterms:modified>
  <cp:revision>4</cp:revision>
  <dc:subject/>
  <dc:title>ПРОТОКОЛ</dc:title>
</cp:coreProperties>
</file>